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 апрел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ь председателя: </w:t>
      </w:r>
      <w:r>
        <w:rPr>
          <w:rFonts w:cs="Times New Roman" w:ascii="Times New Roman" w:hAnsi="Times New Roman"/>
          <w:sz w:val="28"/>
        </w:rPr>
        <w:t>Петухова Надежда Никола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нова Мария Александровна</w:t>
        <w:tab/>
        <w:t xml:space="preserve"> - Главный специалист территориального отдела по работе с жителями поселка Рамешки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Чулкова Маргарита Владимиро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ова Марина Вячеславовна</w:t>
        <w:tab/>
        <w:t xml:space="preserve"> - Депутат Совета депутатов городского поселения – поселок Рамешки Рамешковского района Тве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 xml:space="preserve"> - Депутат Собрания депутатов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 xml:space="preserve">          - ВРИО начальника ПСЧ – 46 ФГКУ «13 ОФПС по Твер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иктор Николаевич           – учитель МОУ «Рамешк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ведение промежуточных итогов по участию в приоритетном проекте «Формирование комфортной городской среды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1 марта 2019 года по программе «Формирование современной городской среды» на 2019 год территориальным отделом по работе с жителями поселка Рамешки в Министерство строительства и ЖКХ Тверской области предоставлен полный пакет документов для участия в конкурсе по выделению субсидирования. 14 марта состоялся конкурсный отбор муниципальных образований для принятия участия в программе. Муниципальное образование «Рамешковский район» Тверской области прошло конкурсный отбор с объектом «Благоустройство парковой зоны спорта и отдыха на ул. Советская в пгт. Рамешки» с количеством 9 баллов. В парковой зоне будут проводится следующие виды работ: установка видеонаблюдения, благоустройство детской игровой площадки, благоустройство спортивной волейбольной площадки. Стоимость работ по ПСД составляет 2 814,132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Министерством строительства и ЖКХ Тверской области готовиться соглашение о софинансировании объекта федеральным и областным бюджетами. После подписания данного соглашения и получения уведомления, будут осуществляться мероприятия по выбору подрядной организации для проведения работ по благоустройству парковой з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ов по данной информации от членов комиссии не поступило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>Вопросы, поручения, обмен мнениям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.В. Нейман – продолжить работу по приоритетному проекту, выполнять все необходимые мероприятия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</w:rPr>
        <w:t>Сформировать все необходимые документы для размещения на официальном сайте администрации Рамешковского района по выполнению мероприятий за 2019 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ститель председателя МВК                                                   Н.Н. Петух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9:00Z</dcterms:created>
  <dc:creator>Валентина Габлина</dc:creator>
  <dc:description/>
  <dc:language>en-US</dc:language>
  <cp:lastModifiedBy>Приемная</cp:lastModifiedBy>
  <cp:lastPrinted>2018-10-17T11:11:00Z</cp:lastPrinted>
  <dcterms:modified xsi:type="dcterms:W3CDTF">2020-02-04T11:59:00Z</dcterms:modified>
  <cp:revision>2</cp:revision>
  <dc:subject/>
  <dc:title/>
</cp:coreProperties>
</file>